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7945</wp:posOffset>
            </wp:positionH>
            <wp:positionV relativeFrom="paragraph">
              <wp:posOffset>283845</wp:posOffset>
            </wp:positionV>
            <wp:extent cx="1764030" cy="1764030"/>
            <wp:effectExtent l="0" t="0" r="0" b="0"/>
            <wp:wrapTight wrapText="bothSides">
              <wp:wrapPolygon edited="0">
                <wp:start x="-93" y="0"/>
                <wp:lineTo x="-93" y="21502"/>
                <wp:lineTo x="21600" y="21502"/>
                <wp:lineTo x="21600" y="0"/>
                <wp:lineTo x="-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Занятие 3(1 октября)        </w:t>
      </w:r>
      <w:r>
        <w:rPr>
          <w:rFonts w:cs="Arial" w:ascii="Arial" w:hAnsi="Arial"/>
          <w:b/>
          <w:sz w:val="24"/>
          <w:szCs w:val="24"/>
        </w:rPr>
        <w:t>Мир видимый и невидимый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ог сотворил видимый и невидимый мир. Невидимый мир называют еще миром духовным, ангельским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нгелы- это невидимые бестелесные существа. Слово </w:t>
      </w:r>
      <w:r>
        <w:rPr>
          <w:rFonts w:cs="Arial" w:ascii="Arial" w:hAnsi="Arial"/>
          <w:b/>
          <w:color w:val="0070C0"/>
          <w:sz w:val="24"/>
          <w:szCs w:val="24"/>
        </w:rPr>
        <w:t>«Ангел»</w:t>
      </w:r>
      <w:r>
        <w:rPr>
          <w:rFonts w:cs="Arial" w:ascii="Arial" w:hAnsi="Arial"/>
          <w:sz w:val="24"/>
          <w:szCs w:val="24"/>
        </w:rPr>
        <w:t xml:space="preserve"> на  греческом языке означает </w:t>
      </w:r>
      <w:r>
        <w:rPr>
          <w:rFonts w:cs="Arial" w:ascii="Arial" w:hAnsi="Arial"/>
          <w:b/>
          <w:color w:val="0070C0"/>
          <w:sz w:val="24"/>
          <w:szCs w:val="24"/>
        </w:rPr>
        <w:t>«вестник»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гелы приносят человеку вести от Бога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ы наверное слышал, что бывают не только добрые духи, но и злые, - их называют демонами и бесами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уда же они взялись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г сотворил мир и все живое наделил свободой (дал право выбора всем живым существам). И вот некоторые ангелы захотели жить без Бога и решили уйти от Него. Но как только они совершили это, они стали злыми. Почему это произошло?</w:t>
      </w:r>
    </w:p>
    <w:p>
      <w:pPr>
        <w:pStyle w:val="Normal"/>
        <w:spacing w:before="0" w:after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80895</wp:posOffset>
            </wp:positionH>
            <wp:positionV relativeFrom="paragraph">
              <wp:posOffset>455295</wp:posOffset>
            </wp:positionV>
            <wp:extent cx="2406650" cy="2522220"/>
            <wp:effectExtent l="0" t="0" r="0" b="0"/>
            <wp:wrapTight wrapText="bothSides">
              <wp:wrapPolygon edited="0">
                <wp:start x="-83" y="0"/>
                <wp:lineTo x="-83" y="21516"/>
                <wp:lineTo x="21599" y="21516"/>
                <wp:lineTo x="21599" y="0"/>
                <wp:lineTo x="-8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Потому что Бог является источником всякой радости, добра и любви. Те же, кто отворачиваются от Него, теряют счастье и покой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 свет и тьма не могут существовать вместе. Злые ангелы были свергнуты с небес  светлым ангельским воинством во главе с архангелом Михаилом. Они не исчезли совсем, а образовали свое царство тьмы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93265</wp:posOffset>
            </wp:positionH>
            <wp:positionV relativeFrom="paragraph">
              <wp:posOffset>127635</wp:posOffset>
            </wp:positionV>
            <wp:extent cx="2829560" cy="2376170"/>
            <wp:effectExtent l="0" t="0" r="0" b="0"/>
            <wp:wrapTight wrapText="bothSides">
              <wp:wrapPolygon edited="0">
                <wp:start x="-1405" y="-4495"/>
                <wp:lineTo x="-1405" y="21488"/>
                <wp:lineTo x="23675" y="21488"/>
                <wp:lineTo x="23675" y="-4495"/>
                <wp:lineTo x="-1405" y="-4495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265" t="17254" r="828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9560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перь они постоянно мешают людям: внушают им плохие мысли, склоняют к дурным поступкам. Бесам ни в коем случае нельзя поддаваться, их нужно отгонять от себя молитвой и призывать на помощь Бога и своего Ангела-Хранителя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бведи Ангела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сы искушают всех, но самыми первыми от них пострадали Адам и Ева. В Библии говорится, что Бог сотворил первых людей и поселил их в Раю. Так называется чудесный сад, где все пребывали в мире, никогда не враждовали между собой. Адам и Ева  могли видеть Бога и общаться с Ним. И это было величайшее счастье. Люди и животные питались плодами Рая. Бог дал  только одну заповедь (правило) не вкушать плоды с Древа познания добра и зла, которое росло посреди Рая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дьявол  (старший злой дух) в виде змея приступил к Еве и стал убеждать ее не верить Богу и нарушить заповедь. Ева не удержалась, сорвала запретный плод и угостила им Адама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Адам и Ева в одно мгновенье потеряли связь с Богом. Ум их перестал различать, что хорошо, что плохо, воля ослабела. Они уже не могли возделывать и хранить Рай, как завещал им Творец. Сердца их замкнулись, в них родились гордыня, эгоизм и сильная жалость к себе. Попросить прощения они не смогли, и были изгнаны из рая. Грехопадение Адама и Евы сильно изменило всех людей, вслед за ними все люди потеряли власть над своими чувствами и желаниями.</w:t>
      </w:r>
      <w:r>
        <w:rPr/>
        <w:t xml:space="preserve">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9:05:00Z</dcterms:created>
  <dc:creator>Елена</dc:creator>
  <dc:description/>
  <cp:keywords/>
  <dc:language>en-US</dc:language>
  <cp:lastModifiedBy>Вера</cp:lastModifiedBy>
  <cp:lastPrinted>2017-09-28T12:03:00Z</cp:lastPrinted>
  <dcterms:modified xsi:type="dcterms:W3CDTF">2002-12-31T21:25:00Z</dcterms:modified>
  <cp:revision>4</cp:revision>
  <dc:subject/>
  <dc:title/>
</cp:coreProperties>
</file>