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нятие 1 (24 сентября)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Бог повсюду, Бог везде. Бог – Святая Троица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70C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70C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179705</wp:posOffset>
            </wp:positionV>
            <wp:extent cx="2217420" cy="2195830"/>
            <wp:effectExtent l="0" t="0" r="0" b="0"/>
            <wp:wrapTight wrapText="bothSides">
              <wp:wrapPolygon edited="0">
                <wp:start x="-88" y="0"/>
                <wp:lineTo x="-88" y="26144"/>
                <wp:lineTo x="21600" y="26144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17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Б</w:t>
      </w:r>
      <w:r>
        <w:rPr>
          <w:rFonts w:cs="Arial" w:ascii="Arial" w:hAnsi="Arial"/>
          <w:b/>
          <w:color w:val="FF0000"/>
          <w:sz w:val="24"/>
          <w:szCs w:val="24"/>
        </w:rPr>
        <w:t>ог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творил весь мир из ничего, одним Своим словом, – Он всё может сделать, что пожелает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г — высочайшее существо. Ему нет равного никого и нигде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то мы знаем о Боге, всё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 открыто нам Им Самим.</w:t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  <w:t>Бог один, но в трёх Лицах.</w:t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Первое Лицо — Бог Отец,</w:t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второе Лицо — Бог Сын,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24"/>
          <w:szCs w:val="24"/>
        </w:rPr>
        <w:t>третье Лицо — Бог Дух Святы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то не три Бога, а один Бог в трёх Лицах,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Троица Единосущная и Нераздельная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84550</wp:posOffset>
            </wp:positionH>
            <wp:positionV relativeFrom="paragraph">
              <wp:posOffset>30480</wp:posOffset>
            </wp:positionV>
            <wp:extent cx="1198245" cy="1797050"/>
            <wp:effectExtent l="0" t="0" r="0" b="0"/>
            <wp:wrapTight wrapText="bothSides">
              <wp:wrapPolygon edited="0">
                <wp:start x="-154" y="0"/>
                <wp:lineTo x="-154" y="21480"/>
                <wp:lineTo x="21600" y="21480"/>
                <wp:lineTo x="21600" y="0"/>
                <wp:lineTo x="-15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Накладывая на себя крестное знамение, мы складываем 3 пальчика  (большой, указательный и средний) вместе,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это символизирует нашу веру в Бога –Святую Троицу, а 2 оставшиеся пальчика (безымянный и мизинец) прижимаем к ладошке,  и это означает, что мы верим в то, что Сын Божий Иисус Христос  -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лощение Бога в человеческом теле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FFC000"/>
          <w:sz w:val="28"/>
          <w:szCs w:val="28"/>
        </w:rPr>
        <w:t>Мы, люди, своим разумом постичь это  не можем. Это великая тайна</w:t>
      </w:r>
      <w:r>
        <w:rPr>
          <w:rFonts w:cs="Arial" w:ascii="Arial" w:hAnsi="Arial"/>
          <w:color w:val="FFC000"/>
          <w:sz w:val="28"/>
          <w:szCs w:val="28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г повсюду. Он везде. В небе, воздухе, в воде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се Он слышит, все Он знает. Всех на свете понимает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н – Спаситель мой и твой. Он повсюду. Он живой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660</wp:posOffset>
                </wp:positionH>
                <wp:positionV relativeFrom="paragraph">
                  <wp:posOffset>32385</wp:posOffset>
                </wp:positionV>
                <wp:extent cx="5108575" cy="1607820"/>
                <wp:effectExtent l="6985" t="6350" r="19050" b="952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8400" cy="1607760"/>
                        </a:xfrm>
                        <a:prstGeom prst="cloudCallout">
                          <a:avLst>
                            <a:gd name="adj1" fmla="val -16351"/>
                            <a:gd name="adj2" fmla="val 4905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Богословы сравнивают Бога Отца с солнце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Бога Сына с лучами, исходящими от солнц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А Святой Дух с теплом, который дарит миру солнц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-15.8pt;margin-top:2.55pt;width:402.2pt;height:12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Богословы сравнивают Бога Отца с солнцем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Бога Сына с лучами, исходящими от солнц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А Святой Дух с теплом, который дарит миру солнц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i/>
          <w:sz w:val="18"/>
          <w:szCs w:val="18"/>
        </w:rPr>
        <w:t>Дорисуй солнышко и травку, которая растет, когда тепло.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8455</wp:posOffset>
                </wp:positionH>
                <wp:positionV relativeFrom="paragraph">
                  <wp:posOffset>109855</wp:posOffset>
                </wp:positionV>
                <wp:extent cx="1524000" cy="1429385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29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26.65pt;margin-top:8.65pt;width:119.95pt;height:112.5pt;mso-wrap-style:none;v-text-anchor:middle" type="_x0000_t120">
                <v:fill o:detectmouseclick="t" type="solid" color2="black"/>
                <v:stroke color="#f79646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1820</wp:posOffset>
                </wp:positionH>
                <wp:positionV relativeFrom="paragraph">
                  <wp:posOffset>109220</wp:posOffset>
                </wp:positionV>
                <wp:extent cx="1270" cy="127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6pt;margin-top:8.6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13:00Z</dcterms:created>
  <dc:creator>Елена</dc:creator>
  <dc:description/>
  <cp:keywords/>
  <dc:language>en-US</dc:language>
  <cp:lastModifiedBy>Елена</cp:lastModifiedBy>
  <cp:lastPrinted>2017-09-19T17:32:00Z</cp:lastPrinted>
  <dcterms:modified xsi:type="dcterms:W3CDTF">2017-10-24T15:38:00Z</dcterms:modified>
  <cp:revision>9</cp:revision>
  <dc:subject/>
  <dc:title/>
</cp:coreProperties>
</file>