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нятие10(26 ноября)     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одружиться с Бог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EEECE1"/>
          <w:sz w:val="48"/>
          <w:szCs w:val="48"/>
        </w:rPr>
      </w:pPr>
      <w:r>
        <w:rPr>
          <w:rFonts w:cs="Arial" w:ascii="Arial" w:hAnsi="Arial"/>
          <w:color w:val="0070C0"/>
          <w:sz w:val="24"/>
          <w:szCs w:val="24"/>
        </w:rPr>
        <w:t>Если трудно стало вдруг, то придет на помощ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4BC96"/>
          <w:sz w:val="48"/>
          <w:szCs w:val="48"/>
        </w:rPr>
        <w:t>Д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EEECE1"/>
          <w:sz w:val="24"/>
          <w:szCs w:val="24"/>
        </w:rPr>
      </w:pPr>
      <w:r>
        <w:rPr>
          <w:rFonts w:cs="Arial" w:ascii="Arial" w:hAnsi="Arial"/>
          <w:b/>
          <w:color w:val="EEECE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Друг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4F81BD"/>
          <w:sz w:val="24"/>
          <w:szCs w:val="24"/>
        </w:rPr>
        <w:t>это человек, с которым ты можешь поиграть, поговорить, который тебя всегда выслушает, поможет  в чем-либо, ты по нему скучаешь.Еесли долго не видишь, грустишь. Когда плохо ему, радуешься вместе с ним. Друг - это тот, который любит тебя,  и  может простить тебя, если ты в чем-нибудь провинишься перед 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 xml:space="preserve">У тебя наверняка есть друзь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>А с Богом, как ты думаешь, можно дружи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Да, непременн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4F81BD"/>
          <w:sz w:val="24"/>
          <w:szCs w:val="24"/>
        </w:rPr>
        <w:t xml:space="preserve">Ведь Бог никогда тебя не осудит, никогда не предаст, Ему  можно доверить самые важные тайны. Он всегда готов придти к тебе на помощь, и даже, если ты сильно провинишься, и попросишь прощение, Бог всегда тебя простит. А это самые важные качества настоящей дружб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r>
        <w:rPr>
          <w:rFonts w:eastAsia="Arial"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color w:val="4F81BD"/>
          <w:sz w:val="24"/>
          <w:szCs w:val="24"/>
        </w:rPr>
        <w:t xml:space="preserve">Только вот с Богом поиграть нельзя, скажешь т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4F81BD"/>
          <w:sz w:val="24"/>
          <w:szCs w:val="24"/>
        </w:rPr>
        <w:t>Да, нельзя поиграть в прятки с  Самим Богом, но зато можно поиграть с Его твореньями. Ты пробовал когда-нибудь играть с опавшими листочками, а с камушками, а из песка что-то строи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 Богом дружить несомненно ну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t xml:space="preserve">А вот все ли могут с ним дружить? Да, конечно, </w:t>
      </w:r>
      <w:r>
        <w:rPr>
          <w:rFonts w:cs="Arial" w:ascii="Arial" w:hAnsi="Arial"/>
          <w:color w:val="4F81BD"/>
          <w:sz w:val="24"/>
          <w:szCs w:val="24"/>
        </w:rPr>
        <w:t>Бог любит всех, и Он повсюду и везде.Но особенно Бог любит тех, кто старается исполнять Его заповеди (правила). Помнишь самое важно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75565</wp:posOffset>
                </wp:positionV>
                <wp:extent cx="4813935" cy="914400"/>
                <wp:effectExtent l="5715" t="6350" r="5080" b="6350"/>
                <wp:wrapTight wrapText="bothSides">
                  <wp:wrapPolygon edited="0">
                    <wp:start x="-1" y="780"/>
                    <wp:lineTo x="3597" y="-2010"/>
                    <wp:lineTo x="7199" y="3585"/>
                    <wp:lineTo x="10797" y="780"/>
                    <wp:lineTo x="14396" y="-2010"/>
                    <wp:lineTo x="17997" y="3585"/>
                    <wp:lineTo x="21599" y="780"/>
                    <wp:lineTo x="21601" y="20820"/>
                    <wp:lineTo x="18000" y="23625"/>
                    <wp:lineTo x="14399" y="18015"/>
                    <wp:lineTo x="10800" y="20820"/>
                    <wp:lineTo x="7201" y="23625"/>
                    <wp:lineTo x="3600" y="18015"/>
                    <wp:lineTo x="-1" y="20820"/>
                    <wp:lineTo x="-1" y="78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914400"/>
                        </a:xfrm>
                        <a:custGeom>
                          <a:avLst/>
                          <a:gdLst>
                            <a:gd name="textAreaLeft" fmla="*/ 0 w 2729160"/>
                            <a:gd name="textAreaRight" fmla="*/ 2729160 w 2729160"/>
                            <a:gd name="textAreaTop" fmla="*/ 37800 h 518400"/>
                            <a:gd name="textAreaBottom" fmla="*/ 480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91"/>
                              </a:moveTo>
                              <a:cubicBezTo>
                                <a:pt x="3599" y="-2011"/>
                                <a:pt x="7200" y="3593"/>
                                <a:pt x="10799" y="791"/>
                              </a:cubicBezTo>
                              <a:cubicBezTo>
                                <a:pt x="14398" y="-2011"/>
                                <a:pt x="17999" y="3593"/>
                                <a:pt x="21598" y="791"/>
                              </a:cubicBezTo>
                              <a:lnTo>
                                <a:pt x="21600" y="20809"/>
                              </a:lnTo>
                              <a:cubicBezTo>
                                <a:pt x="18001" y="23611"/>
                                <a:pt x="14400" y="18007"/>
                                <a:pt x="10801" y="20809"/>
                              </a:cubicBezTo>
                              <a:cubicBezTo>
                                <a:pt x="7202" y="23611"/>
                                <a:pt x="3601" y="18007"/>
                                <a:pt x="2" y="2080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Ты хочешь, чтобы с тобой были милыми,  добрым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чтобы тебе помогал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от и будь милым и добрым с другими, и помогай 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2.55pt;margin-top:5.95pt;width:379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Ты хочешь, чтобы с тобой были милыми,  добрым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                                                                    чтобы тебе помогал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от и будь милым и добрым с другими, и помогай 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f0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C4BC96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А самые лучшие друзья Бога – 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4BC96"/>
          <w:sz w:val="48"/>
          <w:szCs w:val="48"/>
        </w:rPr>
        <w:t>СВЯТЫЕ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B050"/>
          <w:sz w:val="24"/>
          <w:szCs w:val="24"/>
        </w:rPr>
        <w:t xml:space="preserve">Святые </w:t>
      </w:r>
      <w:r>
        <w:rPr>
          <w:rFonts w:cs="Arial" w:ascii="Arial" w:hAnsi="Arial"/>
          <w:color w:val="4F81BD"/>
          <w:sz w:val="24"/>
          <w:szCs w:val="24"/>
        </w:rPr>
        <w:t>– это люди, которые своей жизнью так угодили Богу, что по окончании жизни земной пребывают теперь вмести с Ним в Царских обителях. И ты тоже можешь стать святым!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color w:val="4F81BD"/>
          <w:sz w:val="24"/>
          <w:szCs w:val="24"/>
        </w:rPr>
        <w:t>И  цель жизни каждого человека-христианина состоит в том, чтобы стать святым. А для этого нужно сначала научиться слушаться родителей – твоих самых лучших  земных друзей.</w:t>
      </w:r>
    </w:p>
    <w:p>
      <w:pPr>
        <w:pStyle w:val="Normal"/>
        <w:spacing w:before="0" w:after="0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56515</wp:posOffset>
            </wp:positionV>
            <wp:extent cx="3221990" cy="4070985"/>
            <wp:effectExtent l="0" t="0" r="0" b="0"/>
            <wp:wrapTight wrapText="bothSides">
              <wp:wrapPolygon edited="0">
                <wp:start x="-578" y="-390"/>
                <wp:lineTo x="-578" y="26146"/>
                <wp:lineTo x="23340" y="26146"/>
                <wp:lineTo x="23340" y="-390"/>
                <wp:lineTo x="-578" y="-39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8" t="1468" r="7287" b="1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3:00Z</dcterms:created>
  <dc:creator>Елена</dc:creator>
  <dc:description/>
  <cp:keywords/>
  <dc:language>en-US</dc:language>
  <cp:lastModifiedBy>Елена</cp:lastModifiedBy>
  <cp:lastPrinted>2017-11-24T14:48:00Z</cp:lastPrinted>
  <dcterms:modified xsi:type="dcterms:W3CDTF">2017-12-06T19:40:00Z</dcterms:modified>
  <cp:revision>4</cp:revision>
  <dc:subject/>
  <dc:title/>
</cp:coreProperties>
</file>