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Знакомство с домом Добро-ты</w:t>
      </w:r>
    </w:p>
    <w:p>
      <w:pPr>
        <w:pStyle w:val="Normal"/>
        <w:spacing w:before="0" w:after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В доме добрыми делами занята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2525</wp:posOffset>
            </wp:positionH>
            <wp:positionV relativeFrom="paragraph">
              <wp:posOffset>-202565</wp:posOffset>
            </wp:positionV>
            <wp:extent cx="2885440" cy="202819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Очень тихо бродит ДОБРОТ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 доброе у нас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нь и добрый час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вечер, ночь добра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доброе вчера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куда, спросишь ты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ме столько Добро – ты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В доме том  </w:t>
      </w:r>
      <w:r>
        <w:rPr>
          <w:rFonts w:cs="Arial" w:ascii="Arial" w:hAnsi="Arial"/>
          <w:color w:val="FFFF00"/>
          <w:sz w:val="44"/>
          <w:szCs w:val="44"/>
        </w:rPr>
        <w:t xml:space="preserve">ЛЮБОВЬ </w:t>
      </w:r>
      <w:r>
        <w:rPr>
          <w:rFonts w:cs="Arial" w:ascii="Arial" w:hAnsi="Arial"/>
          <w:sz w:val="28"/>
          <w:szCs w:val="28"/>
        </w:rPr>
        <w:t>живет, от тебя подарка ждет.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А какой ты?</w:t>
      </w:r>
    </w:p>
    <w:p>
      <w:pPr>
        <w:pStyle w:val="Normal"/>
        <w:jc w:val="right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53670</wp:posOffset>
                </wp:positionV>
                <wp:extent cx="1767840" cy="1728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72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12.1pt;width:139.15pt;height:1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53670</wp:posOffset>
                </wp:positionV>
                <wp:extent cx="1767840" cy="1728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72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12.1pt;width:139.15pt;height:1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730</wp:posOffset>
                </wp:positionH>
                <wp:positionV relativeFrom="paragraph">
                  <wp:posOffset>67945</wp:posOffset>
                </wp:positionV>
                <wp:extent cx="1767840" cy="1728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72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9pt;margin-top:5.35pt;width:139.15pt;height:1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добрый ты, это хорошо, а когда наоборот -  плохо!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хо не только другим, но и тебе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любишь получать подарки? Нарисуй, что бы ты хотел получить в подарок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147320</wp:posOffset>
                </wp:positionV>
                <wp:extent cx="3672840" cy="2404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24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pt;margin-top:11.6pt;width:289.15pt;height:18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8:00Z</dcterms:created>
  <dc:creator>Юля</dc:creator>
  <dc:description/>
  <cp:keywords/>
  <dc:language>en-US</dc:language>
  <cp:lastModifiedBy>Вера</cp:lastModifiedBy>
  <cp:lastPrinted>2015-09-19T23:12:00Z</cp:lastPrinted>
  <dcterms:modified xsi:type="dcterms:W3CDTF">2015-09-19T20:13:00Z</dcterms:modified>
  <cp:revision>3</cp:revision>
  <dc:subject/>
  <dc:title/>
</cp:coreProperties>
</file>