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6395</wp:posOffset>
            </wp:positionH>
            <wp:positionV relativeFrom="paragraph">
              <wp:posOffset>89535</wp:posOffset>
            </wp:positionV>
            <wp:extent cx="1289685" cy="1188085"/>
            <wp:effectExtent l="0" t="0" r="0" b="0"/>
            <wp:wrapTight wrapText="bothSides">
              <wp:wrapPolygon edited="0">
                <wp:start x="13348" y="74116"/>
                <wp:lineTo x="13348" y="21733"/>
                <wp:lineTo x="10397" y="21733"/>
                <wp:lineTo x="10397" y="74116"/>
                <wp:lineTo x="13348" y="74116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12" t="5308" r="1447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нятие 24.                </w:t>
      </w:r>
      <w:r>
        <w:rPr>
          <w:rFonts w:cs="Arial" w:ascii="Arial" w:hAnsi="Arial"/>
          <w:b/>
          <w:color w:val="FF0000"/>
          <w:sz w:val="36"/>
          <w:szCs w:val="36"/>
        </w:rPr>
        <w:t>Как Иисус Христос учил люде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долго до рождения Сына Божия Иисуса Христа, Бог дал пророку Моисею ЗАКОН (10 заповедей). Заповеди, или повеления, которые Бог дал людям, точно указывают, что должен делать человек и чего избегать, если хочет любить Бога и ближних, и сам быть любимым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59055</wp:posOffset>
            </wp:positionV>
            <wp:extent cx="3416935" cy="3815715"/>
            <wp:effectExtent l="0" t="0" r="0" b="0"/>
            <wp:wrapTight wrapText="bothSides">
              <wp:wrapPolygon edited="0">
                <wp:start x="-33228" y="27204"/>
                <wp:lineTo x="-33228" y="21570"/>
                <wp:lineTo x="21508" y="21570"/>
                <wp:lineTo x="21508" y="27204"/>
                <wp:lineTo x="-33228" y="27204"/>
              </wp:wrapPolygon>
            </wp:wrapTight>
            <wp:docPr id="2" name="p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9" t="1819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Иисус Христос, когда пришел на землю, к этому старому закону прибавил новые правила, новый закон. Иисус Христос говорил, что самое главное в жизни — 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  <w:t xml:space="preserve">это 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>любить Бога и любить других людей</w:t>
      </w:r>
      <w:r>
        <w:rPr>
          <w:rFonts w:cs="Arial" w:ascii="Arial" w:hAnsi="Arial"/>
          <w:bCs/>
          <w:iCs/>
          <w:color w:val="FF0000"/>
          <w:sz w:val="24"/>
          <w:szCs w:val="24"/>
        </w:rPr>
        <w:t>.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не только самых близких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оих —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у, папу, бабушку, брата или сестру —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всех людей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же тех, которые нас обидели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Во всем надо быть с другими таким, как ты хочешь, чтобы были с тобой.</w:t>
      </w:r>
      <w:r>
        <w:rPr>
          <w:rFonts w:cs="Arial" w:ascii="Arial" w:hAnsi="Arial"/>
          <w:color w:val="FFC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хочешь, чтобы с тобой были милыми, добрыми, чтобы тебе помогали, — вот и будь милым и добрым с другими и помогай им. Бог хочет от нас, чтобы мы не только говорили слова молитв, умели перекреститься, поставить свечку. Но и Он хочет, чтобы мы были добрыми и делали доброе и хорошее.</w:t>
      </w:r>
    </w:p>
    <w:p>
      <w:pPr>
        <w:pStyle w:val="Normal"/>
        <w:autoSpaceDE w:val="false"/>
        <w:spacing w:before="0" w:after="0"/>
        <w:ind w:firstLine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исус Христос часто объяснял свое учение, рассказывая </w:t>
      </w:r>
      <w:r>
        <w:rPr>
          <w:rFonts w:cs="Arial" w:ascii="Arial" w:hAnsi="Arial"/>
          <w:b/>
          <w:bCs/>
          <w:color w:val="0070C0"/>
          <w:sz w:val="24"/>
          <w:szCs w:val="24"/>
        </w:rPr>
        <w:t>ПРИТЧИ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color w:val="0070C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ПРИТЧА </w:t>
      </w:r>
      <w:r>
        <w:rPr>
          <w:rFonts w:cs="Arial" w:ascii="Arial" w:hAnsi="Arial"/>
          <w:sz w:val="24"/>
          <w:szCs w:val="24"/>
        </w:rPr>
        <w:t>— это поучительный   рассказ из нашей жизни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Попроси родителей прочитать тебе притчу о добром самарянине и раскрась картинку.)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425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425"/>
        <w:jc w:val="right"/>
        <w:rPr/>
      </w:pPr>
      <w:r>
        <w:rPr/>
        <w:t>А в молитве Господней, которую дал своим ученикам Иисус Христос, есть такие слов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8"/>
      </w:tblGrid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И ОСТАВИ НАМ ДОЛГИ НАША, ЯКОЖЕ И МЫ ОСТАВЛЯЕМ ДОЛЖНИКОМ НАШИ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и нам наши грехи, как мы прощаем другим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-285"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Прощеное воскресенье, все просят друг у друга прощение, чтобы с чистой совестью вступить в Великий Пост, прибраться и навести порядок не только в своем доме, но и в душе.                                                      Помнишь, что у нас внутри? ДУША!</w:t>
      </w:r>
    </w:p>
    <w:p>
      <w:pPr>
        <w:pStyle w:val="Normal"/>
        <w:rPr>
          <w:rFonts w:ascii="Arial" w:hAnsi="Arial" w:cs="Arial"/>
          <w:color w:val="555555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555555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4870</wp:posOffset>
            </wp:positionH>
            <wp:positionV relativeFrom="paragraph">
              <wp:posOffset>157480</wp:posOffset>
            </wp:positionV>
            <wp:extent cx="2181225" cy="1583690"/>
            <wp:effectExtent l="0" t="0" r="0" b="0"/>
            <wp:wrapTight wrapText="bothSides">
              <wp:wrapPolygon edited="0">
                <wp:start x="-46" y="0"/>
                <wp:lineTo x="-46" y="-5449"/>
                <wp:lineTo x="-7416" y="-5449"/>
                <wp:lineTo x="-7416" y="0"/>
                <wp:lineTo x="-46" y="0"/>
              </wp:wrapPolygon>
            </wp:wrapTight>
            <wp:docPr id="3" name="013labhicu122876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3labhicu12287649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14816" b="1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color w:val="555555"/>
          <w:sz w:val="24"/>
          <w:szCs w:val="24"/>
          <w:shd w:fill="FFFFFF" w:val="clear"/>
        </w:rPr>
      </w:pPr>
      <w:r>
        <w:rPr>
          <w:rFonts w:cs="Arial" w:ascii="Arial" w:hAnsi="Arial"/>
          <w:color w:val="555555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«Простите, если я была</w:t>
      </w:r>
    </w:p>
    <w:p>
      <w:pPr>
        <w:pStyle w:val="Normal"/>
        <w:spacing w:before="0" w:after="0"/>
        <w:rPr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ед вами виновата...»                                                                                                     «</w:t>
      </w:r>
      <w:r>
        <w:rPr>
          <w:rFonts w:cs="Arial" w:ascii="Arial" w:hAnsi="Arial"/>
          <w:shd w:fill="FFFFFF" w:val="clear"/>
        </w:rPr>
        <w:t>Я навсегда забыть     готов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                                                                       Обиды и насмешки…»</w:t>
      </w:r>
    </w:p>
    <w:p>
      <w:pPr>
        <w:pStyle w:val="Normal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 xml:space="preserve">Нужно учиться просить прощение и учиться прощать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26:00Z</dcterms:created>
  <dc:creator>Юля</dc:creator>
  <dc:description/>
  <cp:keywords/>
  <dc:language>en-US</dc:language>
  <cp:lastModifiedBy>Вера</cp:lastModifiedBy>
  <dcterms:modified xsi:type="dcterms:W3CDTF">2016-03-12T20:19:00Z</dcterms:modified>
  <cp:revision>5</cp:revision>
  <dc:subject/>
  <dc:title/>
</cp:coreProperties>
</file>