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 xml:space="preserve">Занятие 22.                           </w:t>
      </w:r>
      <w:r>
        <w:rPr>
          <w:rFonts w:cs="Arial" w:ascii="Arial" w:hAnsi="Arial"/>
          <w:b/>
          <w:color w:val="FF0000"/>
          <w:sz w:val="36"/>
          <w:szCs w:val="36"/>
        </w:rPr>
        <w:t>Господь Иисус Христос. Молитва «Отче наш».</w:t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3345</wp:posOffset>
            </wp:positionH>
            <wp:positionV relativeFrom="paragraph">
              <wp:posOffset>140970</wp:posOffset>
            </wp:positionV>
            <wp:extent cx="2200275" cy="3023870"/>
            <wp:effectExtent l="0" t="0" r="0" b="0"/>
            <wp:wrapTight wrapText="bothSides">
              <wp:wrapPolygon edited="0">
                <wp:start x="-49" y="0"/>
                <wp:lineTo x="-49" y="21515"/>
                <wp:lineTo x="21600" y="21515"/>
                <wp:lineTo x="21600" y="0"/>
                <wp:lineTo x="-49" y="0"/>
              </wp:wrapPolygon>
            </wp:wrapTight>
            <wp:docPr id="1" name="32220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222028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ы уже говорили о том, что мы видим в церкви. Знаем, что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color w:val="00B050"/>
          <w:sz w:val="24"/>
          <w:szCs w:val="24"/>
        </w:rPr>
        <w:t xml:space="preserve"> </w:t>
      </w:r>
      <w:r>
        <w:rPr>
          <w:rFonts w:cs="Arial" w:ascii="Arial" w:hAnsi="Arial"/>
          <w:b/>
          <w:color w:val="00B050"/>
          <w:sz w:val="24"/>
          <w:szCs w:val="24"/>
        </w:rPr>
        <w:t>на главном месте в церкви – икона Господа Иисуса Христа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 знаете, что весь мир и первых людей сотворил Бог, что за непослушание и обман Господь удалил их из Рая. И чтобы спасти людей от зла (от болезни греха), Отец Небесный послал на землю Своего Сына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паситель Мира родился от Пречистой Матери Девы Марии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ле Крещения Своего, Господь Иисус Христос призвал к Себе несколько учеников, которые стали жить с Ним  и следовать за Ним. Сын Божий ходил с учениками по городам и селениям еврейской земли, и всюду помогал людям и учил их, говорил о Боге, Отце Своем, и о Царстве Небесном, как никто и никогда на свете не делал.  Об этом мы можем прочитать в священных книгах, которые называются Евангелие, что означает благая весть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в одном из Евангелии есть такой рассказ: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илось Иисусу Христу быть с учениками в одиноком месте за городом. Он отошел от них помолиться, а когда вернулся, один из учеников сказал Ему: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Господи, вот Иоанн, у которого Ты крестился, он учит людей, как надо молиться. Научи же и Ты нас молитве». </w:t>
      </w:r>
      <w:r>
        <w:rPr/>
        <w:t>Иисус Христос ответил: «Молитесь так...»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068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ОТЧЕ НАШ, ИЖЕ ЕСИ НА НЕБЕСЕХ!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бесный Отец Наш, Господь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ДА СВЯТИТСЯ ИМЯ ТВОЕ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сть будет свято имя Твое, пусть славится всегда,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ДА ПРИИДЕТ ЦАРСТВИЕ ТВОЕ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сть Ты будешь Царем нашей жизни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ДА БУДЕТ ВОЛЯ ТВОЯ, ЯКО НА НЕБЕСИ И НА ЗЕМЛИ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сть все в нашей жизни будет так, как Ты хочешь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ХЛЕБ НАШ ШАСУЩНЫЙ ДАЖДЬ НАМ ДНЕСЬ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й нам все, что нам нужно на сегодня,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И ОСТАВИ НАМ ДОЛГИ НАША, ЯКОЖЕ И МЫ ОСТАВЛЯЕМ ДОЛЖНИКОМ НАШИМ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сти нам наши грехи, как мы прощаем другим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И НЕ ВВЕДИ НАС ВО ИСКУШЕНИЕ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дай нам хотеть делать плохое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НО ИЗБАВИ НАС ОТ ЛУКАВОГО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сохрани нас от всего скверного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22:13:00Z</dcterms:created>
  <dc:creator>Admin</dc:creator>
  <dc:description/>
  <cp:keywords/>
  <dc:language>en-US</dc:language>
  <cp:lastModifiedBy>Вера</cp:lastModifiedBy>
  <dcterms:modified xsi:type="dcterms:W3CDTF">2016-02-27T21:19:00Z</dcterms:modified>
  <cp:revision>3</cp:revision>
  <dc:subject/>
  <dc:title/>
</cp:coreProperties>
</file>