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25620</wp:posOffset>
            </wp:positionH>
            <wp:positionV relativeFrom="paragraph">
              <wp:posOffset>405765</wp:posOffset>
            </wp:positionV>
            <wp:extent cx="2496820" cy="3601720"/>
            <wp:effectExtent l="0" t="0" r="0" b="0"/>
            <wp:wrapTight wrapText="bothSides">
              <wp:wrapPolygon edited="0">
                <wp:start x="-80" y="0"/>
                <wp:lineTo x="-80" y="21541"/>
                <wp:lineTo x="21599" y="21541"/>
                <wp:lineTo x="21599" y="0"/>
                <wp:lineTo x="-80" y="0"/>
              </wp:wrapPolygon>
            </wp:wrapTight>
            <wp:docPr id="1" name="volgograd_bogoyavlenie_tsaritsy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gograd_bogoyavlenie_tsaritsy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Занятие 17.                              </w:t>
      </w:r>
      <w:r>
        <w:rPr>
          <w:rFonts w:cs="Arial" w:ascii="Arial" w:hAnsi="Arial"/>
          <w:b/>
          <w:color w:val="FF0000"/>
          <w:sz w:val="36"/>
          <w:szCs w:val="36"/>
        </w:rPr>
        <w:t>Крещение Господне. Богоявление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ие слова говорил Иоанн,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Когда Иисус входил в Иордан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что Иордан дальше плыть не мог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Ведь в него погрузился Бог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Ни тучи, ни облачка в небе большом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Вдруг загремел, разразился гром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Слушай пророк, это не гром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Отец с небес возвещает о Нем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«Вот мой сын, мой любимый сын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Воля моя отныне с Ним!»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Белый голубь слетел вниз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Сияющий голубь над Сыном повис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Что за чудо? Ответ простой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То не голубь, а Дух Святой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Двое застыли в тихой реке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Замер народ на прибрежном песке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Дух Святой на Иисуса сошел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Час спасенья на Землю пришел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i/>
          <w:sz w:val="20"/>
          <w:szCs w:val="20"/>
          <w:shd w:fill="FFFFFF" w:val="clear"/>
        </w:rPr>
        <w:t>Песня супругов Ершовых</w:t>
      </w:r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За </w:t>
      </w:r>
      <w:r>
        <w:rPr>
          <w:rFonts w:cs="Arial" w:ascii="Arial" w:hAnsi="Arial"/>
          <w:b/>
          <w:color w:val="FF0000"/>
          <w:sz w:val="24"/>
          <w:szCs w:val="24"/>
          <w:shd w:fill="FFFFFF" w:val="clear"/>
        </w:rPr>
        <w:t>Рождеством Христовым</w:t>
      </w:r>
      <w:r>
        <w:rPr>
          <w:rFonts w:cs="Arial" w:ascii="Arial" w:hAnsi="Arial"/>
          <w:sz w:val="24"/>
          <w:szCs w:val="24"/>
          <w:shd w:fill="FFFFFF" w:val="clear"/>
        </w:rPr>
        <w:t xml:space="preserve"> следует другой большой праздник – </w:t>
      </w:r>
      <w:r>
        <w:rPr>
          <w:rFonts w:cs="Arial" w:ascii="Arial" w:hAnsi="Arial"/>
          <w:b/>
          <w:color w:val="FF0000"/>
          <w:sz w:val="24"/>
          <w:szCs w:val="24"/>
          <w:shd w:fill="FFFFFF" w:val="clear"/>
        </w:rPr>
        <w:t>Крещение Господне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Когда Иисус Христос стал взрослым, в стране, где Он жил, появился святой человек Иоанн. Иоанн с юных лет жил в пустыне, много молился, постился. По велению Господа, Иоанн стал призывать людей к покаянию, учил их быть добрыми друг к другу и благодарными Богу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Люди слушали его и, желая начать жить, как велит Бог, крестились:    входили в воду реки Иордан, Иоанн возлагал руку свою на голову каждого крещаемого и молился над ним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shd w:fill="FFFFFF" w:val="clear"/>
        </w:rPr>
        <w:t>И вот  в один день  к Иоанну пришел Иисус Христос, и когда Иисус Христос крестился, открылось небо, и Иоанн увидел Духа Божия, который в виде голубя спускался на Иисуса Христа, и с неба был слышен голос Бога Отца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70C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70C0"/>
          <w:sz w:val="24"/>
          <w:szCs w:val="24"/>
          <w:shd w:fill="FFFFFF" w:val="clear"/>
        </w:rPr>
        <w:t>«ЭТО СЫН МОЙ ВОЗЛЮБЛЕННЫЙ, НА КОТОРОМ МОЕ БЛАГОВОЛЕНИЕ!»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70C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70C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5410</wp:posOffset>
            </wp:positionH>
            <wp:positionV relativeFrom="paragraph">
              <wp:posOffset>29845</wp:posOffset>
            </wp:positionV>
            <wp:extent cx="2035810" cy="1693545"/>
            <wp:effectExtent l="0" t="0" r="0" b="0"/>
            <wp:wrapTight wrapText="bothSides">
              <wp:wrapPolygon edited="0">
                <wp:start x="11780" y="18730"/>
                <wp:lineTo x="11780" y="15943"/>
                <wp:lineTo x="9482" y="15943"/>
                <wp:lineTo x="9482" y="18730"/>
                <wp:lineTo x="11780" y="18730"/>
              </wp:wrapPolygon>
            </wp:wrapTight>
            <wp:docPr id="2" name="img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425" t="25207" r="19898" b="7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11470</wp:posOffset>
            </wp:positionH>
            <wp:positionV relativeFrom="paragraph">
              <wp:posOffset>29845</wp:posOffset>
            </wp:positionV>
            <wp:extent cx="1351915" cy="1797050"/>
            <wp:effectExtent l="0" t="0" r="0" b="0"/>
            <wp:wrapTight wrapText="bothSides">
              <wp:wrapPolygon edited="0">
                <wp:start x="-114" y="0"/>
                <wp:lineTo x="-114" y="21456"/>
                <wp:lineTo x="21600" y="21456"/>
                <wp:lineTo x="21600" y="0"/>
                <wp:lineTo x="-114" y="0"/>
              </wp:wrapPolygon>
            </wp:wrapTight>
            <wp:docPr id="3" name="1326911054_osvyaschenie-vod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326911054_osvyaschenie-vod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shd w:fill="FFFFFF" w:val="clear"/>
        </w:rPr>
        <w:t>Каждый год мы вспоминаем этот праздник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После Литургии батюшка освящает воду,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shd w:fill="FFFFFF" w:val="clear"/>
        </w:rPr>
        <w:t>благословляет людей и кропит их святой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водой. Вода есть во всем, что живет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И в этот праздник освящается вся природа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все живое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70C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70C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70C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70C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Все мы крещеные люди. Батюшка трижды погружает младенца в воду – ВО ИМЯ ОТЦА, И СЫНА, И СВЯТОГО ДУХА - и ребенку дают имя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Имя выбирают не просто красивое, а в честь святого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Святой (святая) молится за нас и помогает нам стать хорошим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8:30:00Z</dcterms:created>
  <dc:creator>Юля</dc:creator>
  <dc:description/>
  <cp:keywords/>
  <dc:language>en-US</dc:language>
  <cp:lastModifiedBy>Вера</cp:lastModifiedBy>
  <cp:lastPrinted>2016-01-23T22:10:00Z</cp:lastPrinted>
  <dcterms:modified xsi:type="dcterms:W3CDTF">2016-01-23T19:24:00Z</dcterms:modified>
  <cp:revision>5</cp:revision>
  <dc:subject/>
  <dc:title/>
</cp:coreProperties>
</file>